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4.07. 2014 года                                № 416                                            ст.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22 января 2014 года № 37  «О проведении ярмарк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ходного дня на территории Тбилисского сельского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 Тбилисского района»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обходимостью увеличения торговых мест на ярмарке выходного дня, руководствуясь статьями  32, 65 устава Тбилисского сельского поселения Тбилисского района, постановляю:</w:t>
      </w:r>
    </w:p>
    <w:p>
      <w:pPr>
        <w:pStyle w:val="Normal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 в  постановление администрации Тбилисского сельского поселения Тбилисского района от 22 января 2014 года № 38 «О проведении ярмарки выходного дня  на территории Тбилисского сельского поселения Тбилисского района», дополнив в пункте 1 после слов   «ОАО «Агрообъединение Кубань»» словами «и территорию автостоянки, прилегающей к административному зданию ОАО «Агрообъединение Кубань»,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 Настоящие   постановление вступает в силу со дня его опубликования и распространяется на правоотношения  возникшие с 28 июня 2014 г</w:t>
      </w:r>
      <w:r>
        <w:rPr>
          <w:rFonts w:cs="Arial" w:ascii="Arial" w:hAnsi="Arial"/>
          <w:color w:val="000000"/>
        </w:rPr>
        <w:t xml:space="preserve">ода. 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ы Тбилисского сельского</w:t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Тбилисского района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.Н.Еремин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;Century Gothic" w:hAnsi="Calibri;Century Gothic" w:eastAsia="Times New Roman" w:cs="Calibri;Century Gothic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55:00Z</dcterms:created>
  <dc:creator>1</dc:creator>
  <dc:description/>
  <cp:keywords/>
  <dc:language>en-US</dc:language>
  <cp:lastModifiedBy>Loner-XP</cp:lastModifiedBy>
  <cp:lastPrinted>2014-08-01T14:09:00Z</cp:lastPrinted>
  <dcterms:modified xsi:type="dcterms:W3CDTF">2014-08-01T11:48:00Z</dcterms:modified>
  <cp:revision>5</cp:revision>
  <dc:subject/>
  <dc:title>О проведении публичных </dc:title>
</cp:coreProperties>
</file>